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ypology of discussions held on SE-WES-Ne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79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e are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Water Supply &amp; Sanitatio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ater for urban areas from water impounding &amp; aquifer recharg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Financially sustainable water supply sy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Financing urban water and sanitation proje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State and non-state actors in W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Low cost and ecologically sound sanitation pract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Sanitation schemes and bio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Public Private partnerships in urban W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Exclusion in drinking water supply networ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Sanitation Programme for Anganwadi Centr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Drinking Water Quality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Local clean drinking water techn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Arsenic levels in drinking w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Desalination Techn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Community based Water Quality Monitori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 Clean Technologie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 Biotechnology enzymes for wastewater trea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Kitchen waste treat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 Wastewater treatment for re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Bio-medical waste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Urban Solid Waste 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Low-cost technology for treating sullage in special so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Comparative Analysis of Biogas Digester Mod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Biofu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Watermills for enterprise developmen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Water Resource Mgmt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 Alternate financing arrangements for watershed develo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 Donors in water conserv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 Integrated Watershed approac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 Community participation in groundwater mg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 Water mgmt conflicts between local and external ac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Sharing of catchment pond w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Roof water harvesting in urban areas for groundwater rechar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Water Budgeti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 Water- Food productio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 Access to irrigation for small farm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. Low cost irrigation sys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 Improving Irrigation Efficiency using groundw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 Gender equity in Participatory Irrigation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 Traditional Irrigation system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Water Governanc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 Social audit for traditional wetl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. State of Environment Reports and district plan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8. Corporate Social Responsibility in water manag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 Corruption and WSS delive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Convergence in WES program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 Reward mechanisms promoting successful urban WES proj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For Comments: Rajasthan Draft Water Po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UN interventions in the WES S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 Improving water and sanitation governance by PR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. Relevance of Public Interest Litigations for conflict resolu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 For Comments: Report - Planning Commission Working Group on N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d 09/12/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58:00Z</dcterms:created>
  <dc:creator>ind01pk2</dc:creator>
  <dc:description/>
  <dc:language>en-US</dc:language>
  <cp:lastModifiedBy>ind01pk2</cp:lastModifiedBy>
  <cp:lastPrinted>2006-10-03T16:09:00Z</cp:lastPrinted>
  <dcterms:modified xsi:type="dcterms:W3CDTF">2006-12-12T17:18:00Z</dcterms:modified>
  <cp:revision>7</cp:revision>
  <dc:subject/>
  <dc:title>Typology of discussions held so far on SE-WES-Net</dc:title>
</cp:coreProperties>
</file>